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</w:rPr>
        <w:tab/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Pieczątka prac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 DO DODATKU AKTYWIZACYJNEGO W ZWIĄZKU Z PODJĘCIEM ZATRUDNIENIA LUB INNEJ PRACY ZAROBKOWEJ Z WŁASNEJ INICJATY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a się, że Pan(i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ind w:left="46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.................................................. zamieszkał(a)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/ był(a) zatrudniony(a) w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nazwa i adres pracodawcy)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.............................................. od dnia .......................... do dnia 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21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odzaj umowy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yższym okresie Pan(i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nie przebywał(a) na urlopie bezpłatnym *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przebywał(a) na urlopie bezpłatnym w okresie od dnia .............................. do dnia ......................................*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iniejsze zaświadczenie wydaje się na prośbę pracownika celem przedłożenia w Powiatowym Urzędzie Pracy w Wąbrzeźnie w celu potwierdzenia zatrudnienia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podpis i pieczęć imienna pracodawcy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lub osoby upoważnionej do wydawania zaświadczeń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 niepotrzebne skreśli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aświadczenie należy dostarczyć w terminie do 5 dnia roboczego następnego miesiąca po miesiącu, za który przysługuje dodatek.</w:t>
    </w:r>
  </w:p>
  <w:p>
    <w:pPr>
      <w:pStyle w:val="Normal"/>
      <w:numPr>
        <w:ilvl w:val="0"/>
        <w:numId w:val="1"/>
      </w:numPr>
      <w:jc w:val="both"/>
      <w:rPr>
        <w:rFonts w:ascii="Calibri" w:hAnsi="Calibri" w:cs="Calibri"/>
        <w:sz w:val="22"/>
        <w:szCs w:val="22"/>
      </w:rPr>
    </w:pPr>
    <w:r>
      <w:rPr>
        <w:sz w:val="22"/>
        <w:szCs w:val="22"/>
      </w:rPr>
      <w:t>w wersji papierowej w godzinach pracy urzędu na pok. 14</w:t>
    </w:r>
  </w:p>
  <w:p>
    <w:pPr>
      <w:pStyle w:val="Normal"/>
      <w:numPr>
        <w:ilvl w:val="0"/>
        <w:numId w:val="1"/>
      </w:numPr>
      <w:jc w:val="both"/>
      <w:rPr/>
    </w:pPr>
    <w:r>
      <w:rPr>
        <w:sz w:val="22"/>
        <w:szCs w:val="22"/>
      </w:rPr>
      <w:t xml:space="preserve">scan meilem na adres: jkosicka@pup-wabrzezno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3:00Z</dcterms:created>
  <dc:creator>bernadettak</dc:creator>
  <dc:description/>
  <cp:keywords/>
  <dc:language>en-US</dc:language>
  <cp:lastModifiedBy>Andrzej Maciaszek</cp:lastModifiedBy>
  <cp:lastPrinted>2020-02-14T10:53:00Z</cp:lastPrinted>
  <dcterms:modified xsi:type="dcterms:W3CDTF">2020-03-18T09:43:00Z</dcterms:modified>
  <cp:revision>2</cp:revision>
  <dc:subject/>
  <dc:title/>
</cp:coreProperties>
</file>