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sady przyzna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nu na zasiedlenie dla osoby bezrobotnej do 30 roku życia w 2025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tawa prawna:</w:t>
      </w:r>
      <w:r>
        <w:rPr>
          <w:rFonts w:cs="Times New Roman" w:ascii="Times New Roman" w:hAnsi="Times New Roman"/>
        </w:rPr>
        <w:t xml:space="preserve"> art. 66n ustawy z dnia 20 kwietnia 2004 roku o promocji zatrudnienia </w:t>
        <w:br/>
        <w:t xml:space="preserve">i instytucjach rynku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Na wniosek bezrobotnego do 30 roku życia, na podstawie umowy, starosta może przyznać środki </w:t>
        <w:br/>
        <w:t>z Funduszu Pracy w ramach Bonu na zasiedlenie, w związku z podjęciem przez bezrobotnego poza miejscem dotychczasowego zamieszkania zatrudnienia, innej pracy zarobkowej lub działalności gospodarczej, jeż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 tytułu ich wykonywanie będzie osiągał wynagrodzenie lub przychód w wysokości co najmniej minimalnego wynagrodzenia za pracę brutto miesięcznie oraz będzie podlegała ubezpieczeniom społecz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żej wymienione przesłanki muszą zostać spełnione łą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 wniosku o przyznanie bonu na zasiedlenie dla osoby bezrobotnej do 30 roku życia - stanowi załącznik do niniejszych zasa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Bon na zasiedlenie zostaje przyznany na podstawie umowy, zawartej pomiędzy Starostą </w:t>
        <w:br/>
        <w:t xml:space="preserve">a bezrobotnym. Wysokość przyznanych środków w ramach Bonu na zasiedlenie jest określana </w:t>
        <w:br/>
        <w:t xml:space="preserve">w umowie, jednak w kwocie nie wyższej niż 200% przeciętnego wynagrodzenia za pracę, </w:t>
        <w:br/>
        <w:t>z przeznaczeniem na pokrycie kosztów zamieszkania związanych z podjęciem zatrudnienia, innej pracy zarobkowej lub podjęciem działalności gospodarczej. Starosta określając wysokość środków przyznanych w ramach bonu na zasiedlenie uwzględnia w szczegól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tuację na lokalnym ryn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ywidualne potrzeby bezrobotn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uzasadnienie wniosku o przyznanie bonu na zasiedl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mowa określa także m.in. - termin i sposób wypłaty środków, formę zabezpieczenia zwrotu środków, obowiązki bezrobotnego dotyczące realizacji umowy, w tym składania informacji, oświadczeń </w:t>
        <w:br/>
        <w:t>i dokumentów w zakresie realizacji warunków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stawę do otrzymania środków Funduszu Pracy przeznaczonych na sfinansowanie kosztów zamieszkania stanowi Bon na zasiedlenie. Wypłata środków następuje niezwłocznie po wydaniu Bonu przez Powiatowy Urząd Pracy. Termin i sposób wypłaty środków określa otrzymany Bon na zasiedl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soba bezrobotna, która otrzymała bon na zasiedlenie jest obowiązana w termi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dni od dnia otrzymania bonu na zasiedlenie dostarczyć do powiatowego urzędu pracy dokument potwierdzający podjęcie zatrudnienia, innej pracy zarobkowej lub działalności gospodarczej i oświadczenie o spełnieniu warunku, o którym mowa w ust. 1 lit. b – którego wzór stanowi załącznik do umowy w zakresie bonu na zasiedlenie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podjęcia zatrudnienia - dokumentem potwierdzającym zatrudnienie będzie kopia umowy potwierdzająca wykonywanie pracy na podstawie stosunku pracy lub stosunku służbowego lub umowy o pracę nakładczą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jęcia innej pracy zarobkowej - dokumentem potwierdzającym podjęcie innej pracy zarobkowej będzie kopia umowy cywilnoprawnej potwierdzająca wykonywanie pracy lub świadczenie, w tym umowy agencyjnej, umowy zlecenia, umowy o dzieło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owadzenia działalności gospodarczej potwierdzeniem będzie wydruk ze strony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owej Centralnej Ewidencji i Informacji o Działalności Gospodarczej (CEIDG) lub Krajowego Rejestru Sądowego (KRS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dpowiednio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 utracie zatrudnienia, innej pracy zarobkowej lub zaprzestaniu wykonywania działalności gospodarczej 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jęciu nowego zatrudnienia, innej pracy zarobkowej lub działalności gospodarczej oraz oświadczenie o spełnieniu warunku, o którym mowa w ust 1, lit. b niniejszych zas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8 miesięcy od dnia otrzymania bonu na zasiedlenie udokumentować pozostawanie </w:t>
        <w:br/>
        <w:t>w zatrudnieniu, wykonywanie innej pracy zarobkowej lub prowadzenie działalności gospodarczej przez okres co najmniej 6 miesięc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trudnienia lub wykonywania innej pracy zarobkowej należy przedstawić kserokopie umów o pracę, świadectwa pracy, zaświadczenie od pracodawcy o zatrudnieniu </w:t>
        <w:br/>
        <w:t>z adnotacją o wysokości osiąganego wynagrodzenia i opłaconych składkach na ubezpieczenie społeczne w poszczególnych miesiąc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owadzenia działalności gospodarczej należy przedstawić kopię deklaracji ZUS </w:t>
        <w:br/>
        <w:t xml:space="preserve">P DRA wraz z kopiami dowodów wpłaty oraz zaświadczenie z ZUS o wysokości podstawy wymiaru składek na ubezpieczenia społeczn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i oświadczenia mogą być przekazywane w szczególności za pośrednictwem operatora pocztowego w rozumieniu przepisów o prawie pocztowym lub w postaci elektronicznej na elektroniczną skrzynkę podawczą właściwego urzę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sytuację, w której bezrobotny - w celu osiągnięcia łącznego wynagrodzenia </w:t>
        <w:br/>
        <w:t xml:space="preserve">w wysokości co najmniej minimalnego wynagrodzenia za pracę brutto miesięcznie podejmie pracę </w:t>
        <w:br/>
        <w:t>u kilku pracodawców jednocześ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W przypadku niewywiązania się z obowiązków związanych z przyznanym bonem, wskazanych 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 3 pkt a i b niniejszych zasad – kwota bonu na zasiedlenie podlega zwrotowi w całości </w:t>
        <w:br/>
        <w:t>w terminie 30 dni od dnia doręczenia wezwania Urzęd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3 pkt c niniejszych zasad -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nioski są rozpatrywane w terminie 30 dni od dnia złożenia kompletu dokumen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niosek zostanie rozpatrzony negatywnie jeżeli wniosek lub przedłożone w załączeniu dokumenty są niekompletne lub nieprawidłowe i mino wezwania nie przedłożę poprawnego wniosku lub właściwych dokumentów w terminie wyznaczonym przez Urzą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 decyzji o rozpatrzeniu wniosku odwołanie nie przysług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min wchodzi w życie z dniem 13 stycznia 2025 roku. </w:t>
      </w:r>
    </w:p>
    <w:sectPr>
      <w:footerReference w:type="default" r:id="rId2"/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0:00Z</dcterms:created>
  <dc:creator>jowi</dc:creator>
  <dc:description/>
  <cp:keywords/>
  <dc:language>en-US</dc:language>
  <cp:lastModifiedBy>Joanna Więckowska</cp:lastModifiedBy>
  <cp:lastPrinted>2023-12-19T08:03:00Z</cp:lastPrinted>
  <dcterms:modified xsi:type="dcterms:W3CDTF">2025-01-10T07:52:00Z</dcterms:modified>
  <cp:revision>39</cp:revision>
  <dc:subject/>
  <dc:title/>
</cp:coreProperties>
</file>