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sprawie dokonywania refundacji kosztów wyposażenia lub doposaże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owiska pracy dla skierowanego bezrobotnego </w:t>
      </w:r>
    </w:p>
    <w:p>
      <w:pPr>
        <w:pStyle w:val="Normal"/>
        <w:jc w:val="center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>obowiązujący w Powiatowym Urzędzie Pracy w Wąbrzeźnie</w:t>
        <w:br/>
        <w:t>w 2025 roku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y Regulamin jest opracowany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stawy z dnia 20 kwietnia 2004 r. o promocji zatrudnienia i instytucjach rynku pracy (Dz. U. z 2023r. poz. 7350 z późn. zm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ozporządzenia Ministra Rodziny, Pracy i Polityki Społecznej z dnia 14 lipca 2017r. w sprawie dokonywania z Funduszu Pracy refundacji kosztów wyposażenia lub doposażenia stanowiska pracy oraz przyznawania bezrobotnemu środków na podjęcie działalności gospodarczej (Dz. U. z 2022 r. poz. 243 z późn. zm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Rozporządzenia Komisji (UE) nr 2023/2831 z dnia 13 grudnia 2023 r. w sprawie stosowania art. 107 </w:t>
        <w:br/>
        <w:t xml:space="preserve">i 108 Traktatu o funkcjonowaniu Unii Europejskiej do pomocy de minimis (Dz. Urz. UE L 2023/2831 </w:t>
        <w:br/>
        <w:t>z dnia 15.12.2023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Rozporządzenia Komisji (UE) nr 1408/2013 z dnia 18 grudnia 2013 r. w sprawie stosowania art. 107 </w:t>
        <w:br/>
        <w:t xml:space="preserve">i 108 Traktatu o funkcjonowaniu Unii Europejskiej do pomocy de minimis w sektorze rolnym </w:t>
        <w:br/>
        <w:t>(Dz. Urz. UE L 352 z 24.12.2013, str.9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Ustawy z dnia 30 kwietnia 2004 r. o postępowaniu w sprawach dotyczących pomocy publicznej </w:t>
        <w:br/>
        <w:t>(Dz. U. z 2021r.  poz. 743 z późn. zm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stawy z dnia 6 marca 2018r. – Prawo przedsiębiorców (Dz. U. z 2021r. poz. 162 z późn. zm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deksu postępowania administracyjnego (Dz. U. z 2022 r. poz. 2000 z późn. zm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odeksu cywilnego (Dz. U. z 2022r. poz.  1360 z późn. zm.);  </w:t>
      </w:r>
    </w:p>
    <w:p>
      <w:pPr>
        <w:pStyle w:val="Normal"/>
        <w:numPr>
          <w:ilvl w:val="0"/>
          <w:numId w:val="16"/>
        </w:numPr>
        <w:jc w:val="both"/>
        <w:rPr>
          <w:strike/>
        </w:rPr>
      </w:pPr>
      <w:r>
        <w:rPr/>
        <w:t xml:space="preserve">Kodeksu postępowania cywilnego (Dz. U. z 2021r. poz. 1805 z późn. zm.). </w:t>
      </w:r>
    </w:p>
    <w:p>
      <w:pPr>
        <w:pStyle w:val="Normal"/>
        <w:suppressAutoHyphens w:val="false"/>
        <w:ind w:left="352" w:hanging="0"/>
        <w:jc w:val="both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ekroć w niniejszym Regulaminie jest mowa 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Bezrobotnym</w:t>
      </w:r>
      <w:r>
        <w:rPr/>
        <w:t xml:space="preserve"> – oznacza to osobę spełniającą przesłanki art. 2 ust. 1 pkt 2 ustawy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Dyrektor</w:t>
      </w:r>
      <w:r>
        <w:rPr/>
        <w:t>ze – oznacza to Dyrektora lub Zastępcę Dyrektora Powiatowego Urzędu Pracy w Wąbrzeźnie działających z upoważnienia Starosty Wąbrzeskiego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 xml:space="preserve">Klubie dziecięcym  </w:t>
      </w:r>
      <w:r>
        <w:rPr/>
        <w:t xml:space="preserve">– oznacza to klub dziecięcy utworzony i prowadzony przez osoby fizyczne, osoby prawne i jednostki organizacyjne nieposiadające osobowości prawnej, o których mowa w przepisach </w:t>
        <w:br/>
        <w:t>w opiece nad dziećmi w wieku do lat 3, tworzący stanowisko pracy związane bezpośrednio ze sprawowaniem opieki nad dziećmi niepełnosprawnymi lub prowadzeniem dla nich zajęć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Podmiocie</w:t>
      </w:r>
      <w:r>
        <w:rPr/>
        <w:t xml:space="preserve"> – oznacza to podmiot prowadzący działalność gospodarczą, czyli osobę fizyczną, osobę prawną i jednostkę organizacyjną nie będącą osobą prawną, której odrębna ustawa przyznaje zdolność prawną – wykonującą we własnym imieniu  działalność gospodarczą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 xml:space="preserve">Podmiocie świadczącym usługi rehabilitacyjne </w:t>
      </w:r>
      <w:r>
        <w:rPr/>
        <w:t xml:space="preserve">-  oznacza to podmiot prowadzący działalność gospodarczą polegającą na świadczeniu usług rehabilitacyjnych, tworzący stanowisko pracy związane bezpośrednio ze świadczeniem usług rehabilitacyjnych dla dzieci niepełnosprawnych w miejscu zamieszkania, w tym usług mobilnych; </w:t>
      </w:r>
    </w:p>
    <w:p>
      <w:pPr>
        <w:pStyle w:val="Normal"/>
        <w:numPr>
          <w:ilvl w:val="0"/>
          <w:numId w:val="17"/>
        </w:numPr>
        <w:jc w:val="both"/>
        <w:rPr>
          <w:strike/>
        </w:rPr>
      </w:pPr>
      <w:r>
        <w:rPr>
          <w:i/>
        </w:rPr>
        <w:t xml:space="preserve">Poniesionych wydatkach </w:t>
      </w:r>
      <w:r>
        <w:rPr/>
        <w:t xml:space="preserve">– oznacza to faktycznie uregulowane przez podmiot, przedszkole, szkołę, producenta rolnego, żłobek, klub dziecięcy lub podmiot świadczący usługi rehabilitacyjne, należności wynikające z dokonanych zakupów związanych z wyposażeniem lub doposażeniem stawiska pracy dla skierowanego bezrobotnego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 xml:space="preserve">Producencie rolnym </w:t>
      </w:r>
      <w:r>
        <w:rPr/>
        <w:t xml:space="preserve">– oznacza to osobę fizyczną, osobę prawną lub jednostkę organizacyjną nieposiadającą osobowości prawnej, zamieszkująca lub mającą siedzibę na terytorium Rzeczpospolitej Polskiej, będącą posiadaczem gospodarstwa rolnego w rozumieniu ustawy z dnia 15 listopada 1984 r. </w:t>
        <w:br/>
        <w:t xml:space="preserve">o podatku rolnym lub prowadząca dział specjalny produkcji rolnej, o którym mowa w ustawie z dnia </w:t>
        <w:br/>
        <w:t xml:space="preserve">26 lipca 1991 r. o podatku dochodowym od osób fizycznych lub w ustawie z dnia 15 lutego 1992 r. </w:t>
        <w:br/>
        <w:t>o podatku dochodowym od osób prawnych, zatrudniającą w okresie 6 miesięcy, w każdym miesiącu, co najmniej jednego pracownika w pełnym wymiarze czasu pracy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Przeciętnym wynagrodzeniu</w:t>
      </w:r>
      <w:r>
        <w:rPr/>
        <w:t xml:space="preserve"> – należy przez to rozumieć przeciętne wynagrodzenie w poprzednim kwartale od pierwszego dnia następnego miesiąca po ogłoszeniu przez Prezesa Głównego Urzędu Statystycznego w Dzienniku Urzędowym Rzeczpospolitej Polskiej „Monitor Polski”;</w:t>
      </w:r>
    </w:p>
    <w:p>
      <w:pPr>
        <w:pStyle w:val="Normal"/>
        <w:numPr>
          <w:ilvl w:val="0"/>
          <w:numId w:val="17"/>
        </w:numPr>
        <w:jc w:val="both"/>
        <w:rPr>
          <w:strike/>
        </w:rPr>
      </w:pPr>
      <w:r>
        <w:rPr>
          <w:i/>
        </w:rPr>
        <w:t>Przedszkolu</w:t>
      </w:r>
      <w:r>
        <w:rPr/>
        <w:t xml:space="preserve"> – oznacza to niepubliczne przedszkole, o którym mowa w ustawie z dnia 14 grudnia  2016 r. – „Prawo oświatowe”   </w:t>
      </w:r>
      <w:bookmarkStart w:id="0" w:name="_Hlk124925218"/>
      <w:r>
        <w:rPr/>
        <w:t>(Dz. U. z 2021 r. poz. 1082 z póżn. zm.);</w:t>
      </w:r>
    </w:p>
    <w:p>
      <w:pPr>
        <w:pStyle w:val="Normal"/>
        <w:numPr>
          <w:ilvl w:val="0"/>
          <w:numId w:val="17"/>
        </w:numPr>
        <w:jc w:val="both"/>
        <w:rPr/>
      </w:pPr>
      <w:bookmarkEnd w:id="0"/>
      <w:r>
        <w:rPr>
          <w:i/>
        </w:rPr>
        <w:t>Regulaminie</w:t>
      </w:r>
      <w:r>
        <w:rPr/>
        <w:t xml:space="preserve"> – oznacza to Regulamin w sprawie dokonywania refundacji kosztów wyposażenia lub doposażenia stanowiska pracy</w:t>
      </w:r>
      <w:r>
        <w:rPr>
          <w:b/>
          <w:sz w:val="24"/>
          <w:szCs w:val="24"/>
        </w:rPr>
        <w:t xml:space="preserve"> </w:t>
      </w:r>
      <w:r>
        <w:rPr/>
        <w:t>dla skierowanego bezrobotnego obowiązujący</w:t>
      </w:r>
      <w:r>
        <w:rPr>
          <w:rStyle w:val="Odwoaniedokomentarza"/>
        </w:rPr>
        <w:t xml:space="preserve"> w </w:t>
      </w:r>
      <w:r>
        <w:rPr/>
        <w:t> Powiatowym Urzędzie Pracy dla Powiatu Wąbrzeskiego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Rozporządzeniu</w:t>
      </w:r>
      <w:r>
        <w:rPr/>
        <w:t xml:space="preserve"> – należy przez to rozumieć Rozporządzenie Ministra Rodziny, Pracy i Polityki Społecznej z dnia 14 lipca 2017 roku w sprawie dokonywania z Funduszu Pracy refundacji kosztów wyposażenia lub doposażenia stanowiska pracy oraz przyznawania  środków na podjęcie działalności gospodarczej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Stanowisku pracy</w:t>
      </w:r>
      <w:r>
        <w:rPr/>
        <w:t xml:space="preserve"> – rozumieć należy stanowisko wyposażone lub doposażone w maszyny, urządzenia </w:t>
        <w:br/>
        <w:t xml:space="preserve">i rzeczy niezbędne do wykonywania pracy przez skierowanego bezrobotnego, znajdujące się we wskazanym przez pracodawcę miejscu pracy (pod adresem) określonym w umowie o refundację </w:t>
        <w:br/>
        <w:t>i zgodnym z zawartym w krajowej ofercie pracy;</w:t>
      </w:r>
    </w:p>
    <w:p>
      <w:pPr>
        <w:pStyle w:val="Normal"/>
        <w:numPr>
          <w:ilvl w:val="0"/>
          <w:numId w:val="17"/>
        </w:numPr>
        <w:rPr/>
      </w:pPr>
      <w:r>
        <w:rPr>
          <w:i/>
        </w:rPr>
        <w:t xml:space="preserve">Szkole </w:t>
      </w:r>
      <w:r>
        <w:rPr/>
        <w:t xml:space="preserve">– oznacza to niepubliczną szkołę, o której mowa w ustawie z dnia </w:t>
      </w:r>
      <w:bookmarkStart w:id="1" w:name="_Hlk62458303"/>
      <w:r>
        <w:rPr/>
        <w:t xml:space="preserve">14 grudnia  2016 r. – „Prawo oświatowe” (Dz. U. z 2021 r. poz. 1082 z póżn. zm.); </w:t>
      </w:r>
    </w:p>
    <w:p>
      <w:pPr>
        <w:pStyle w:val="Normal"/>
        <w:numPr>
          <w:ilvl w:val="0"/>
          <w:numId w:val="17"/>
        </w:numPr>
        <w:jc w:val="both"/>
        <w:rPr/>
      </w:pPr>
      <w:bookmarkEnd w:id="1"/>
      <w:r>
        <w:rPr>
          <w:i/>
        </w:rPr>
        <w:t>Umowie o refundację</w:t>
      </w:r>
      <w:r>
        <w:rPr/>
        <w:t xml:space="preserve">  – oznacza to umowę o refundację kosztów wyposażenia lub doposażenia stanowiska pracy zawartą pomiędzy Powiatem Wąbrzeskim reprezentowanym przez Starostę Wąbrzeskiego, z upoważnienia którego działa Dyrektor Powiatowego Urzędu Pracy w Wąbrzeźnie </w:t>
        <w:br/>
        <w:t>a podmiotem, przedszkolem, szkołą,  producentem rolnym, żłobkiem, klubem dziecięcym lub podmiotem świadczącym usługi rehabilitacyjne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 xml:space="preserve">Urzędzie </w:t>
      </w:r>
      <w:r>
        <w:rPr/>
        <w:t>– należy przez to rozumieć Powiatowy Urząd Pracy w Wąbrzeźnie</w:t>
      </w:r>
      <w:r>
        <w:rPr>
          <w:i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Ustawie</w:t>
      </w:r>
      <w:r>
        <w:rPr/>
        <w:t xml:space="preserve"> – należy przez to rozumieć ustawę z dnia 20 kwietnia 2004 r. o promocji zatrudnienia </w:t>
        <w:br/>
        <w:t>i instytucjach rynku pracy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Wnioskodawcy</w:t>
      </w:r>
      <w:r>
        <w:rPr/>
        <w:t xml:space="preserve"> – oznacza to  podmiot, przedszkole, szkołę, producenta rolnego, żłobek, klub dziecięcy lub podmiot świadczący usługi rehabilitacyjne, uprawniony do złożenia wniosku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Wniosku o refundację</w:t>
      </w:r>
      <w:r>
        <w:rPr/>
        <w:t xml:space="preserve"> – należy przez to rozumieć wniosek o refundację kosztów wyposażenia lub doposażenia stanowiska pracy dla skierowanego bezrobotnego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Zatrudnieniu</w:t>
      </w:r>
      <w:r>
        <w:rPr/>
        <w:t xml:space="preserve"> – oznacza to wykonywanie pracy na podstawie stosunku pracy, o którym mowa </w:t>
        <w:br/>
        <w:t>w Kodeksie Pracy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 xml:space="preserve">Żłobku </w:t>
      </w:r>
      <w:r>
        <w:rPr/>
        <w:t xml:space="preserve"> – oznacza to żłobek tworzony i prowadzony przez osoby fizyczne, osoby prawne i jednostki organizacyjne nieposiadające osobowości prawnej, o których mowa w przepisach o opiece nad dziećmi w wieku do lat 3, tworzący stanowisko pracy związane bezpośrednio ze sprawowaniem opieki nad dziećmi niepełnosprawnymi lub prowadzeniem dla nich za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godnie z art. 46 ust. 1 ustawy oraz rozporządzeniem Starosta Wąbrzeski  może zrefundować Wnioskodawcy wydatki związane z wyposażeniem lub doposażeniem stanowiska pracy dla skierowanego bezrobotnego w wysokości określonej w umowie, nie wyższej jednak niż 6-krotna wysokość przeciętnego wynagrodzenia, z zastrzeżeniem ust. 2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Kwota refundacji, o której mowa ust. 1 jest proporcjonalna do wymiaru czasu pracy skierowanego bezrobotnego, liczona w oparciu o kwotę maksymalną możliwą do uzyskania, ustaloną przez Urząd </w:t>
        <w:br/>
        <w:t>w stosunku do zatrudniania  w pełnym wymiarze czasu prac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efundację wydatków, o której mowa w ust. 1, przyznaje z upoważnienia Starosty Wąbrzeskiego Dyrektor Urzędu. Przyznanie refundacji wydatków następuje na podstawie umowy o refundację ze środków Funduszu Pracy lub Europejskiego Funduszu Społecznego.  Umowa o refundację zawarta jest w formie pisemnej pod rygorem nieważności.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SKŁADANIA I ROZPATRYWANIA WNIOS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strike/>
        </w:rPr>
      </w:pPr>
      <w:r>
        <w:rPr/>
        <w:t xml:space="preserve">W celu udzielenia refundacji wydatków, o której mowa w </w:t>
      </w:r>
      <w:r>
        <w:rPr>
          <w:bCs/>
        </w:rPr>
        <w:t>§ 3 ust</w:t>
      </w:r>
      <w:r>
        <w:rPr/>
        <w:t>. 1  Regulaminu, Wnioskodawca składa do Urzędu, właściwego ze względu na swoją siedzibę lub ze względu na miejsce wykonywania pracy przez skierowanego bezrobotnego wniosek o refundację na druku Urzędu z odpowiednimi załącznikami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rząd przeprowadzi nabór wniosków w wyznaczonym terminie. Nabór wniosków może mieć charakter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>zamknięty - Urząd wyznacza datę początkową i końcową naboru wniosk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twarty - Urząd wyznacza datę początkową i nabór będzie prowadzony do wyczerpania limitu środków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niosek należy wypełnić w sposób czytelny wpisując treść w każdym do tego wyznaczonym polu wniosku. Wszelkie poprawki należy dokonywać poprzez skreślenie, zaparafowanie i podanie daty dokonania zmian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łożony wniosek o refundację może zostać uwzględniony przez Urząd, gdy jest kompletny i prawidłowo sporządzony a Urząd dysponuje środkami na jego sfinansowanie oraz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W przypadku podmiotu, przedszkola lub szkoł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miot prowadził działalność gospodarczą, w rozumieniu przepisów ustawy  z dnia 6 marca 2018r. – Prawo przedsiębiorców  przez okres 6 miesięcy bezpośrednio poprzedzających dzień złożenia wniosku, przy czym do wskazanego okresu prowadzenia działalności gospodarczej nie wlicza się okresu zawieszenia działalności gospodarczej, a w przypadku przedszkola lub  szkoły – prowadzeniu  działalności na podstawie ustawy z dnia ustawy z dnia 14 grudnia  2016 r. – Prawo oświatowe przez okres 6 miesięcy bezpośrednio poprzedzających dzień złożenia wniosku;</w:t>
      </w:r>
    </w:p>
    <w:p>
      <w:pPr>
        <w:pStyle w:val="Normal"/>
        <w:numPr>
          <w:ilvl w:val="0"/>
          <w:numId w:val="4"/>
        </w:numPr>
        <w:jc w:val="both"/>
        <w:rPr/>
      </w:pPr>
      <w:bookmarkStart w:id="2" w:name="_Hlk62458766"/>
      <w:bookmarkEnd w:id="2"/>
      <w:r>
        <w:rPr/>
        <w:t xml:space="preserve">nierozwiązania stosunku pracy z pracownikiem w drodze wypowiedzenia dokonanego przez podmiot, przedszkole lub szkołę albo na mocy porozumienia stron z przyczyn niedotyczących pracowników w okresie 6 miesięcy bezpośrednio poprzedzających dzień złożenia wniosku oraz </w:t>
        <w:br/>
        <w:t>w okresie od dnia złożenia wniosku do dnia otrzymania refundacji;</w:t>
      </w:r>
    </w:p>
    <w:p>
      <w:pPr>
        <w:pStyle w:val="Normal"/>
        <w:numPr>
          <w:ilvl w:val="0"/>
          <w:numId w:val="4"/>
        </w:numPr>
        <w:jc w:val="both"/>
        <w:rPr/>
      </w:pPr>
      <w:bookmarkStart w:id="3" w:name="_Hlk62458766"/>
      <w:bookmarkEnd w:id="3"/>
      <w:r>
        <w:rPr/>
        <w:t>nieobniżenia wymiaru czasu pracy pracownika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zalega w dniu złożenia wniosku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zalega w dniu złożenia wniosku z opłacaniem innych danin publicz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posiada w dniu złożenia wniosku nieuregulowanych w terminie zobowiązań cywilnopraw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był karany za przestępstwo przeciwko obrotowi gospodarczemu, w rozumieniu ustawy z dnia </w:t>
        <w:br/>
        <w:t>6 czerwca 1997 r. – Kodeks karny lub ustawy z dnia 28 października 2002 r. o odpowiedzialności podmiotów zbiorowych za czyny zabronione pod groźbą kary, w okresie 2 lat przed dniem złożenia wniosk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edziba Wnioskodawcy lub miejsce wykonywania pracy przez skierowanego bezrobotnego znajduje się na terenie działania Urzęd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fundacja wydatków, o której mowa w </w:t>
      </w:r>
      <w:r>
        <w:rPr>
          <w:bCs/>
        </w:rPr>
        <w:t xml:space="preserve">§ </w:t>
      </w:r>
      <w:r>
        <w:rPr/>
        <w:t>3 ust. 1, nie przekroczy łącznie z inną pomocą ze środków publicznych, niezależnie od jej formy i źródła pochodzenia, w tym ze środków pochodzących z budżetu Unii Europejskiej, udzieloną w odniesieniu do tych samych kosztów kwalifikowanych, limitu dopuszczalnej intensywności pomocy określonej dla danego przeznaczenia pomoc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ewidencji bezrobotnych Urzędu figurują bezrobotni posiadający kwalifikacje i spełniający warunki do skierowania na refundowane stanowisko pracy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W przypadku producenta roln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spełnia warunki określone w  ust. 4 pkt 1 lit. d – j Regulamin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rozwiązania stosunku pracy z pracownikiem w drodze wypowiedzenia dokonanego przez producenta rolnego albo na mocy porozumienia stron z przyczyn niedotyczących pracowników </w:t>
        <w:br/>
        <w:t>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obniżenia wymiaru czasu pracy pracownika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jest w posiadaniu gospodarstwa rolnego w rozumieniu przepisów o podatku rolnym lub prowadzi dział specjalny produkcji rolnej w rozumieniu przepisów o podatku dochodowym od osób fizycznych lub przepisów o podatku dochodowym od osób prawnych przez okres co najmniej </w:t>
        <w:br/>
        <w:t>6 miesięcy przed dniem złożenia wnios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zatrudnia w okresie ostatnich 6 miesięcy przed dniem złożenia wniosku, w każdym miesiącu, co najmniej 1 pracownika na podstawie stosunku pracy  w pełnym wymiarze czasu pracy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W przypadku żłobka, klubu dziecięcego, podmiotu świadczącego usługi rehabilitacyj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spełnia warunki określone w  ust. 4 pkt 1 lit. d - j  Regulamin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rozwiązania stosunku pracy z pracownikiem w drodze wypowiedzenia dokonanego przez  żłobek, klub dziecięcy lub podmiot świadczący usługi rehabilitacyjne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obniżenia wymiaru czasu pracy pracownika w okresie 6 miesięcy bezpośrednio poprzedzających dzień złożenia wniosku oraz w okresie od dnia złożenia wniosku do dnia otrzymania refundacj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/>
        <w:t>W celu potwierdzenia warunków, o których mowa w</w:t>
      </w:r>
      <w:r>
        <w:rPr>
          <w:b/>
        </w:rPr>
        <w:t xml:space="preserve"> </w:t>
      </w:r>
      <w:r>
        <w:rPr/>
        <w:t>ust. 4, Urząd może żądać złożenia dodatkowych dokumentów  lub wyjaśnień.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/>
        <w:t>Nie podlega uwzględnieniu złożony wniosek o refundację, któr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  <w:tab w:val="left" w:pos="1134" w:leader="none"/>
        </w:tabs>
        <w:ind w:left="851" w:hanging="283"/>
        <w:jc w:val="both"/>
        <w:rPr/>
      </w:pPr>
      <w:r>
        <w:rPr/>
        <w:t>jest niekompletny i nieprawidłowo sporządzony, zawiera braki formalne lub merytoryczne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  <w:tab w:val="left" w:pos="1134" w:leader="none"/>
        </w:tabs>
        <w:ind w:left="851" w:hanging="283"/>
        <w:jc w:val="both"/>
        <w:rPr/>
      </w:pPr>
      <w:r>
        <w:rPr/>
        <w:t xml:space="preserve">dotyczy Wnioskodawcy, wobec którego ujawnione zostaną nieuregulowane należności względem Funduszu Pracy lub Europejskiego Funduszu Społecznego, będące wynikiem nie wywiązania się </w:t>
        <w:br/>
        <w:t>z zawartych wcześniej z Urzędem umów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  <w:tab w:val="left" w:pos="1134" w:leader="none"/>
        </w:tabs>
        <w:ind w:left="851" w:hanging="283"/>
        <w:jc w:val="both"/>
        <w:rPr/>
      </w:pPr>
      <w:r>
        <w:rPr/>
        <w:t>dotyczy sezonowego charakteru pracy, która ma być wykonywana przez skierowanego bezrobotn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  <w:tab w:val="left" w:pos="1134" w:leader="none"/>
        </w:tabs>
        <w:ind w:left="851" w:hanging="283"/>
        <w:jc w:val="both"/>
        <w:rPr/>
      </w:pPr>
      <w:r>
        <w:rPr/>
        <w:t>dotyczy planowanego do utworzenia łączonego stanowiska pracy, tzn. gdy skierowana osoba bezrobotna wykonywać będzie zadania przypisane do dwóch lub więcej odrębnych zawodów zgodnie z Krajowym Standardem Kwalifikacji Zawodowych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  <w:tab w:val="left" w:pos="1134" w:leader="none"/>
        </w:tabs>
        <w:ind w:left="851" w:hanging="283"/>
        <w:jc w:val="both"/>
        <w:rPr/>
      </w:pPr>
      <w:r>
        <w:rPr/>
        <w:t>został złożony poza terminem naboru wyznaczonym przez Dyrektora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/>
        <w:t xml:space="preserve">Urząd może odmówić realizacji wniosku o refundację Wnioskodawcy, który w okresie 12 miesięcy przed złożeniem wniosku o refundację nie wywiązał się z obowiązku zatrudnienia po zakończeniu umowy zawartej z Urzędem (np. staż, prace interwencyjne, doposażenie)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/>
        <w:t>Urząd odmówi uwzględnienia wniosku o refundację, w przypadku podania we wniosku nieprawdziwych inform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bór, spośród zarejestrowanych osób bezrobotnych na wyposażone lub doposażone stanowisko pracy odbywać się będzie na warunkach i w formie wskazanej przez Urząd, zgodnie z obowiązującymi przepisami w tym zakres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suppressAutoHyphens w:val="false"/>
        <w:autoSpaceDE w:val="false"/>
        <w:ind w:left="360" w:hanging="380"/>
        <w:jc w:val="both"/>
        <w:rPr>
          <w:b/>
          <w:b/>
          <w:lang w:eastAsia="pl-PL"/>
        </w:rPr>
      </w:pPr>
      <w:r>
        <w:rPr>
          <w:lang w:eastAsia="pl-PL"/>
        </w:rPr>
        <w:t xml:space="preserve">Urząd nie skieruje do podmiotu, przedszkola, szkoły lub producenta rolnego, bezrobotnego, który: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był zatrudniony lub wykonywał inną pracę zarobkową w zakładzie wnioskodawcy, jak również </w:t>
        <w:br/>
        <w:t xml:space="preserve">w podmiocie prowadzącym działalność gospodarczą (np. s.c, s. jawna, inna) w którym wnioskodawca jest właścicielem/ współwłaścicielem (wyjątek stanowią osoby zatrudnione w ramach praktycznej nauki zawodu) w okresie ostatnich 12 mies. przed planowanym terminem zatrudnienia go na tworzonym stanowisku pracy,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był zatrudniony u danego wnioskodawcy w ramach tej formy,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cs="Arial"/>
          <w:shd w:fill="FFFFFF" w:val="clear"/>
          <w:lang w:eastAsia="pl-PL"/>
        </w:rPr>
        <w:t>jest współmałżonkiem, zstępnym, wstępnym w linii prostej w pierwszym stopniu pokrewieństwa pracodawcy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cs="Arial"/>
          <w:shd w:fill="FFFFFF" w:val="clear"/>
          <w:lang w:eastAsia="pl-PL"/>
        </w:rPr>
        <w:t>zamieszkuje pod tym samym adresem co pracodawca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cs="Arial"/>
          <w:shd w:fill="FFFFFF" w:val="clear"/>
          <w:lang w:eastAsia="pl-PL"/>
        </w:rPr>
        <w:t>nie posiada odpowiedniego</w:t>
      </w:r>
      <w:r>
        <w:rPr/>
        <w:t xml:space="preserve"> wykształcenia, kwalifikacji lub doświadczenia zawodowego niezbędnego do wykonywania pracy na tworzonym stanowisku</w:t>
      </w:r>
      <w:r>
        <w:rPr>
          <w:rFonts w:cs="Arial"/>
          <w:shd w:fill="FFFFFF" w:val="clear"/>
          <w:lang w:eastAsia="pl-PL"/>
        </w:rPr>
        <w:t>.</w:t>
      </w:r>
    </w:p>
    <w:p>
      <w:pPr>
        <w:pStyle w:val="Normal"/>
        <w:rPr>
          <w:rFonts w:cs="Arial"/>
          <w:b/>
          <w:b/>
          <w:shd w:fill="FFFFFF" w:val="clear"/>
          <w:lang w:eastAsia="pl-PL"/>
        </w:rPr>
      </w:pPr>
      <w:r>
        <w:rPr>
          <w:rFonts w:cs="Arial"/>
          <w:b/>
          <w:shd w:fill="FFFFFF" w:val="clear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Oceny wniosku  o refundację dokonuje pracownik merytoryczny i kierownik Referatu Instrumentów Rynku Pracy celem zaopiniowani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trike/>
        </w:rPr>
      </w:pPr>
      <w:r>
        <w:rPr/>
        <w:t>W przypadku naboru otwartego wnioski o refundację  realizowane będą wg kolejności złożenia kompletnego wniosku.</w:t>
      </w:r>
    </w:p>
    <w:p>
      <w:pPr>
        <w:pStyle w:val="Akapitzlist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W przypadku naboru zamkniętego, wnioski o refundację  realizowane będą zgodnie z jawnymi kryteriami oceny merytorycznej wniosku upowszechnionymi w siedzibie oraz na stronie internetowej Urzędu https://wabrzezno.praca.gov.pl/</w:t>
      </w:r>
    </w:p>
    <w:p>
      <w:pPr>
        <w:pStyle w:val="Normal"/>
        <w:ind w:left="284" w:hanging="0"/>
        <w:jc w:val="both"/>
        <w:rPr/>
      </w:pPr>
      <w:r>
        <w:rPr/>
        <w:t xml:space="preserve">W przypadku większej ilości wniosków  i braku możliwości finansowych zaspokojenia ich w całości, </w:t>
        <w:br/>
        <w:t xml:space="preserve">o uwzględnieniu wniosku zdecyduje data złożenia kompletnego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Po pozytywnym zaopiniowaniu wniosku o refundację, przed jego akceptacją przez Dyrektora, Urząd może zweryfikować miejsce tworzonego stanowiska pracy oraz stan jego przygotowań poprzez przeprowadzenie wizyty sprawdzającej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Dyrektor podejmuje decyzję w sprawie przyznania refundacji kosztów wyposażenia lub doposażenia stanowiska pracy dla skierowanego bezrobotnego po zapoznaniu się z oceną merytoryczną wniosku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 xml:space="preserve">Dyrektor zastrzega sobie prawo ograniczenia kwoty wnioskowanych środków jak również wyłączenia </w:t>
        <w:br/>
        <w:t xml:space="preserve">z refundacji proponowanych przez Wnioskodawcę wydatków, gdy w sposób oczywisty nie są bezpośrednio związane z tworzonym stanowiskiem pracy. </w:t>
      </w:r>
    </w:p>
    <w:p>
      <w:pPr>
        <w:pStyle w:val="Normal"/>
        <w:jc w:val="both"/>
        <w:rPr>
          <w:strike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261" w:leader="none"/>
        </w:tabs>
        <w:jc w:val="both"/>
        <w:rPr/>
      </w:pPr>
      <w:r>
        <w:rPr/>
        <w:t xml:space="preserve">O uwzględnieniu lub nieuwzględnieniu wniosku o refundację Dyrektor powiadamia Wnioskodawcę w formie pisemnej w postaci papierowej w terminie 30 dni od dnia złożenia kompletnego wniosku o refundację. </w:t>
        <w:br/>
        <w:t xml:space="preserve">W przypadku nieuwzględnienia wniosku o refundację Dyrektor podaje przyczynę odmowy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>
          <w:strike/>
        </w:rPr>
      </w:pPr>
      <w:r>
        <w:rPr/>
        <w:t xml:space="preserve">Pismo, o którym mowa w ust.  1 nie stanowi decyzji administracyjnej w rozumieniu przepisów kodeksu postępowania administracyjnego  i nie przysługują od niego środki odwoławcze.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trike/>
          <w:sz w:val="10"/>
          <w:szCs w:val="10"/>
        </w:rPr>
      </w:pPr>
      <w:r>
        <w:rPr>
          <w:strike/>
        </w:rPr>
        <w:t xml:space="preserve">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/>
      </w:pPr>
      <w:r>
        <w:rPr/>
        <w:t>Złożony wniosek o refundację  nie podlega zwrotowi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FUNDACJI KOSZTÓW WYPOSAŻ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OPOSAŻENIA STANOWISKA PRA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/>
        <w:t>Refundacja wydatków, o których mowa w § 3 ust. 1 Regulaminu, zostanie zrealizowana w przypadku poniesienia wydatków dotyczących wyposażenia lub doposażenia stanowiska pracy, w szczególności na zakup środków trwałych, maszyn, urządzeń określonych w katalogu wydatków umowy o refundację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/>
        <w:t>Środki trwałe, maszyny, urządzenia, które Wnioskodawca zamierza zakupić jako wyposażenie lub doposażenie stanowiska pracy muszą być nieodzownie związane z tym stanowiskiem i służyć do bezpośredniego wykonywania pracy na tym stanowisku przez skierowaną przez Urząd osobę bezrobotną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/>
        <w:t>Refundacja wydatków poniesionych na wyposażenie lub doposażenie stanowiska pracy dla skierowanego bezrobotnego nie będzie realizowana w przypadku wydatków poniesionych n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wysyłkę, transport, przygotowanie, pakowani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części zamienne, eksploatacyjne z wyłączeniem elementów startow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oświetlenie z wyłączeniem oświetlenia specjalistyczn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towar handl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reklamę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sprzęt AGD z wyłączeniem stanowiska związanego z gastronomią (np. ekspres do kawy, kuchenki mikrofalowe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telefony komórkowe, tablet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kasę  fiskalną/drukarkę fiskalną  w  firmi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 xml:space="preserve">samochód osobowy dla stanowiska, na którym wykorzystanie samochodu nie pozostaje </w:t>
        <w:br/>
        <w:t>w bezpośrednim związku z charakterem pracy danego stanowiska prac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wynagrodzenia pracowników i pochodnych od wynagrodzenia składek ZUS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szkolenia osób bezrobotnych kierowanych na wyposażone lub doposażone stanowisko prac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wycenę rzeczoznawcy majątkow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opłatę  eksploatacyjną  (czynsz, dzierżawa, prąd, woda, paliwo itp.), opłatę administracyjn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podłączenia wszelkich mediów (np. linii telefonicznych, Internetu) oraz kosztów  abonamentów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rat leasingow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budowę, modernizację lub adaptację lokali i budynków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zakup nieruchomośc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klimatyzację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monitoring i alarm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serwer z wyłączeniem stanowiska informatyczn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odzież ochronną wynikającą  z przepisów BHP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montaż i/lub uruchomienie stanowiska prac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/>
        <w:t>zakup maszyn, urządzeń itp. na podstawie umowy cywilnoprawnej od osoby fizycznej będącej bliskim członkiem rodzin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2" w:hanging="425"/>
        <w:jc w:val="both"/>
        <w:rPr/>
      </w:pPr>
      <w:r>
        <w:rPr/>
        <w:t xml:space="preserve">zakup pojazdu przeznaczonego do transportu drogowego podmiotom gospodarczym prowadzącym działalność zarobkową w zakresie drogowego transportu towarowego; zakup sprzętu nowego/używanego od podmiotu prowadzącego działalność gospodarczą (osoba fizyczna, </w:t>
        <w:br/>
        <w:t>np. s.c., s. jawna, inne), w której wnioskodawca jest właścicielem/współwłaścicielem.</w:t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before="0" w:after="120"/>
        <w:ind w:left="426" w:hanging="360"/>
        <w:jc w:val="both"/>
        <w:rPr/>
      </w:pPr>
      <w:r>
        <w:rPr/>
        <w:t>Wydatki poniesione: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od podmiotów, które nie specjalizują się w sprzedaży danych towarów lub usług (nie  posiadają PKD związanego ze  sprzedażą danych towarów lub usług);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od współmałżonka, od osoby pozostającej we wspólnym gospodarstwie domowym, od osób z pierwszej linii pokrewieństwa, tj. od rodziców, dziadków, dzieci i rodzeństwa, od teściów, chyba, że osoby te  prowadzą w sposób ciągły działalność gospodarczą związaną ze sprzedażą tych towarów;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od osób prowadzących działalność gospodarczą, których Wnioskodawca jest udziałowcem</w:t>
      </w:r>
      <w:bookmarkStart w:id="4" w:name="_Hlk62027118"/>
      <w:r>
        <w:rPr/>
        <w:t>;</w:t>
      </w:r>
    </w:p>
    <w:p>
      <w:pPr>
        <w:pStyle w:val="Normal"/>
        <w:spacing w:before="0" w:after="120"/>
        <w:ind w:left="426" w:hanging="0"/>
        <w:jc w:val="both"/>
        <w:rPr/>
      </w:pPr>
      <w:bookmarkEnd w:id="4"/>
      <w:r>
        <w:rPr/>
        <w:t>nie zostaną rozliczone jako kwalifikowalne w ramach zawartej umowy.</w:t>
      </w:r>
    </w:p>
    <w:p>
      <w:pPr>
        <w:pStyle w:val="Normal"/>
        <w:numPr>
          <w:ilvl w:val="0"/>
          <w:numId w:val="27"/>
        </w:numPr>
        <w:spacing w:before="0" w:after="120"/>
        <w:ind w:left="426" w:hanging="360"/>
        <w:jc w:val="both"/>
        <w:rPr/>
      </w:pPr>
      <w:r>
        <w:rPr/>
        <w:t>Poszczególne wydatki rozliczane będą zgodnie z katalogiem zawartym w umowie. Zmiany w katalogu wydatków wymagają zgody Dyrektora Urzędu.</w:t>
      </w:r>
    </w:p>
    <w:p>
      <w:pPr>
        <w:pStyle w:val="Normal"/>
        <w:numPr>
          <w:ilvl w:val="0"/>
          <w:numId w:val="27"/>
        </w:numPr>
        <w:spacing w:before="0" w:after="120"/>
        <w:ind w:left="426" w:hanging="360"/>
        <w:jc w:val="both"/>
        <w:rPr/>
      </w:pPr>
      <w:r>
        <w:rPr/>
        <w:t xml:space="preserve">Wydatkowanie przyznanych środków, o których mowa w § 3 ust. 1 Regulaminu dokumentowane będzie na podstawie faktur, paragonów fiskalnych z NIP  i  umów cywilnoprawnych wraz z dokumentami potwierdzającymi wykonanie operacji finansowych z konta bankowego wnioskodawcy (przelew,  karta płatnicza oraz płatności on-line typu PayU, PayPal, Blik, Blue Media itp.) w terminie 30 dni od dnia podpisania umowy. </w:t>
      </w:r>
    </w:p>
    <w:p>
      <w:pPr>
        <w:pStyle w:val="Normal"/>
        <w:numPr>
          <w:ilvl w:val="0"/>
          <w:numId w:val="27"/>
        </w:numPr>
        <w:spacing w:before="0" w:after="120"/>
        <w:ind w:left="426" w:hanging="360"/>
        <w:jc w:val="both"/>
        <w:rPr/>
      </w:pPr>
      <w:r>
        <w:rPr/>
        <w:t xml:space="preserve">Wydatki poniesione na wyposażenie lub doposażenie stanowiska pracy przed zawarciem umowy </w:t>
        <w:br/>
        <w:t>o refundację nie będą kosztami kwalifikowalnymi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Zakup sprzętu używanego jest uwzględniany, jeżeli sprzedający określi źródło pochodzenia sprzętu, złoży oświadczenie, że w ciągu ostatnich 7 lat sprzęt ten nie został nabyty z wykorzystaniem dotacji krajowej lub wspólnotowej, cena sprzętu nie przekracza jego rynkowej wartości i jest niższa od ceny nowego sprzętu, sprzęt posiada właściwości techniczne niezbędne do realizacji przedsięwzięcia i spełnia obowiązujące normy i standardy. Wartość zakupu rzeczy używanej nie może być wyższa niż wartość rynkowa, ale jednocześnie wartość każdej zakupionej rzeczy używanej musi przekraczać 10.000,00 zł. </w:t>
      </w:r>
    </w:p>
    <w:p>
      <w:pPr>
        <w:pStyle w:val="Normal"/>
        <w:ind w:left="50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7"/>
        </w:numPr>
        <w:ind w:left="502" w:hanging="357"/>
        <w:jc w:val="both"/>
        <w:rPr/>
      </w:pPr>
      <w:r>
        <w:rPr/>
        <w:t xml:space="preserve">Urząd może wymagać przedstawienia wyceny rzeczoznawcy majątkowego lub ogólnodostępnych ofert sprzedaży potwierdzających wartość  towarów używanych  udokumentowanych fakturą bądź rachunkiem poniesionych w ramach refundacji, w sytuacji gdy wysokość wskazanych wydatków budzi wątpliwości  </w:t>
        <w:br/>
        <w:t>w stosunku do cen rynkowych, jak też zasady racjonalnego, oszczędnego i celowego gospodarowania środka mi publicznymi zgodnie z ustawą o finansach publicznych.</w:t>
      </w:r>
    </w:p>
    <w:p>
      <w:pPr>
        <w:pStyle w:val="Normal"/>
        <w:ind w:left="50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W przypadku różnicy pomiędzy kwotą  faktycznie poniesioną  w ramach umowy cywilnoprawnej przez Wnioskodawcę a kwotą oszacowaną przez rzeczoznawcę, do rozliczenia  zostanie uwzględniona niższa  kwota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 xml:space="preserve">W przypadku wydatków dokonywanych za granicą należy przedstawić dokument zakupu wraz </w:t>
        <w:br/>
        <w:t xml:space="preserve">z tłumaczeniem przez tłumacza przysięgłego na język polski na koszt Wnioskodawcy. Poniesione wydatki w walucie obcej zostaną przeliczone na PLN według kursu średniego ogłaszanego przez  Prezesa NBP </w:t>
        <w:br/>
        <w:t xml:space="preserve">w dniu wystawienia dokumentu księgowego stanowiącego rozliczenie zakupu. 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Refundacja wydatków zostanie wypłacona pod warunkiem, że w okresie od złożenia wniosku do dnia otrzymania refundacji Wnioskodawca nie zmniejszył wymiaru czasu pracy pracownika i nie rozwiązał stosunku pracy z pracownikiem w drodze wypowiedzenia dokonanego przez Wnioskodawcę bądź na mocy porozumienia stron z przyczyn niedotyczących pracowników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Rozliczenie poniesionych i udokumentowanych przez Wnioskodawcę kosztów wyposażenia lub doposażenia stanowiska pracy dokonywane jest w kwocie brutto.</w:t>
      </w:r>
    </w:p>
    <w:p>
      <w:pPr>
        <w:pStyle w:val="Akapitzlist"/>
        <w:numPr>
          <w:ilvl w:val="0"/>
          <w:numId w:val="27"/>
        </w:numPr>
        <w:spacing w:lineRule="auto" w:line="276" w:before="0" w:after="120"/>
        <w:jc w:val="both"/>
        <w:rPr/>
      </w:pPr>
      <w:r>
        <w:rPr/>
        <w:t xml:space="preserve">Dokonywanie płatności związanych z poniesionym kosztem następuję jedynie za pośrednictwem rachunku płatniczego (przelew) Wnioskodawcy, w każdym wypadku gdy, stroną transakcji z której wynika płatność jest inny przedsiębiorca lub gdy jednorazowa wartość transakcji, bez względu na liczbę wynikających </w:t>
        <w:br/>
        <w:t>z niej płatności przekracza 15.000,00 zł lub stanowi równowartość tej kwoty. Przelewy winny być dokonywane z konta firmowego Wnioskodawcy.</w:t>
      </w:r>
    </w:p>
    <w:p>
      <w:pPr>
        <w:pStyle w:val="Akapitzlist"/>
        <w:numPr>
          <w:ilvl w:val="0"/>
          <w:numId w:val="27"/>
        </w:numPr>
        <w:spacing w:lineRule="auto" w:line="276" w:before="0" w:after="120"/>
        <w:jc w:val="both"/>
        <w:rPr/>
      </w:pPr>
      <w:r>
        <w:rPr/>
        <w:t>Wnioskodawca zobowiązany jest do zwrotu równowartości odliczonego lub zwróconego zgodnie z ustawą z dnia 11 marca 2004 r., o podatku od towarów i usług podatku naliczonego dotyczącego zakupionych towarów i usług w ramach przyznanego dofinansowania.</w:t>
      </w:r>
    </w:p>
    <w:p>
      <w:pPr>
        <w:pStyle w:val="Akapitzlist"/>
        <w:numPr>
          <w:ilvl w:val="0"/>
          <w:numId w:val="27"/>
        </w:numPr>
        <w:spacing w:lineRule="auto" w:line="276" w:before="0" w:after="120"/>
        <w:jc w:val="both"/>
        <w:rPr/>
      </w:pPr>
      <w:r>
        <w:rPr/>
        <w:t>Wydatki, zrealizowane w ramach refundacji winny zostać ujęte w jednej deklaracji VAT-7 składanej do Urzędu Skarbowego.</w:t>
      </w:r>
    </w:p>
    <w:p>
      <w:pPr>
        <w:pStyle w:val="Normal"/>
        <w:spacing w:before="0" w:after="120"/>
        <w:ind w:left="5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tabs>
          <w:tab w:val="clear" w:pos="708"/>
          <w:tab w:val="left" w:pos="2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OWE POSTANOWIENIA UMOWY</w:t>
      </w:r>
    </w:p>
    <w:p>
      <w:pPr>
        <w:pStyle w:val="Normal"/>
        <w:tabs>
          <w:tab w:val="clear" w:pos="708"/>
          <w:tab w:val="left" w:pos="2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2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/>
        <w:t xml:space="preserve">Umowa, o której mowa w § 3 ust. 3 Regulaminu zobowiązuje Wnioskodawcę w szczególności do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trudnienia na wyposażonym lub doposażonym stanowisku pracy przez okres 25 miesięcy (w tym 24 miesiące to okres refundacji) skierowanego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bezrobotnego - w pełnym wymiarze czasu pracy w przypadku ubiegania się  refundację stanowiska pracy przez podmiot, producenta rolnego, przedszkole lub szkołę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bezrobotnego – co najmniej w połowie wymiaru czasu pracy w przypadku ubiegania się  refundację stanowiska pracy przez żłobek, klub dziecięcy i podmiot świadczący usługi rehabilitacyj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trzymania przez okres minimum 24 miesięcy stanowiska pracy utworzonego w związku z przyznaną refundacj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złożenia rozliczenia zawierającego zestawienie kwot wydatkowanych od dnia zawarcia umowy </w:t>
        <w:br/>
        <w:t>o refundację na poszczególne wydatki ujęte w specyfikacji zakupu, z wyłączeniem wydatków na finansowanie  których wnioskodawca otrzymał wcześniej środki publicz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wrotu przez podmiot, przedszkole, szkołę lub producenta rolnego w terminie 30 dni od dnia doręczenia wezwania starosty otrzymanych środków wraz z odsetkami ustawowymi proporcjonalnie do okresu, jaki pozostał do 24 miesięcy zatrudniania skierowanego bezrobotnego w przypadku niespełnienia warunków, o których mowa w pkt 1a lub 2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zwrotu przez żłobek, klub dziecięcy lub podmiot świadczący usługi rehabilitacyjne  w terminie 30 dni od dnia doręczenia wezwania starosty otrzymanych środków  proporcjonalnie do okresu, jaki pozostał do 24 miesięcy zatrudniania  skierowanego bezrobotnego w przypadku niespełnienia warunków, </w:t>
        <w:br/>
        <w:t>o których mowa w pkt 1b lub 2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wrotu przez podmiot, przedszkole, szkołę lub producenta rolnego w terminie 30 dni od dnia doręczenia wezwania starosty otrzymanych środków wraz z odsetkami ustawowymi, w przypadku naruszenia pozostałych warunków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zwrotu równowartości odliczonego lub zwróconego, zgodnie z ustawą z dnia 11 marca 2004r. </w:t>
        <w:br/>
        <w:t xml:space="preserve">o podatku od towarów i usług, podatku naliczonego dotyczącego zakupionych towarów i usług </w:t>
        <w:br/>
        <w:t>w ramach przyznanej refundacji.</w:t>
      </w:r>
    </w:p>
    <w:p>
      <w:pPr>
        <w:pStyle w:val="Normal"/>
        <w:autoSpaceDE w:val="false"/>
        <w:ind w:left="595" w:hanging="454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Do 24 miesięcznego okresu utrzymania refundowanego stanowiska pracy wliczany jest okres wykonywania pracy na wyposażonym lub doposażonym stanowisku pracy w okresie prowadzenia przedsiębiorstwa przez zarządcę sukcesyjnego lub właściciela przedsiębiorstwa w  spadku o którym mowa w art. 3 ustawy z dnia </w:t>
        <w:br/>
        <w:t>15 lipca 2018 r. o zarządzie sukcesyjnym przedsiębiorstwem osoby fizycznej i innych ułatwieniach związanych z sukcesją przedsiębiorstw (Dz.U. z  2021 r. poz. 1702 z późn. zm.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przypadku śmierci osoby fizycznej prowadzącej działalność gospodarczą przed upływem 24 miesięcy utrzymania stanowiska pracy lub zatrudnienia na wyposażonym lub doposażonym stanowisku pracy </w:t>
        <w:br/>
        <w:t xml:space="preserve">i  nieustanowienia zarządu sukcesyjnego zwrot refundacji następuje proporcjonalnie do okresu, jaki pozostał do 24 miesięcy zatrudniania lub utrzymania stanowiska pracy. Od kwoty podlegającej zwrotowi nie nalicza się odsetek ustawowych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Refundacja wydatków jest dokonywana po zakończeniu rozliczenia, zatrudnieniu na wyposażonym lub doposażonym  stanowisku skierowanego bezrobotnego oraz spełnieniu innych warunków określonych </w:t>
        <w:br/>
        <w:t>w zawartej umowie o refundację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rozliczeniu, o którym mowa w  ust.1 pkt 3  Wnioskodawca zobowiązany jest wykazać kwoty wydatków </w:t>
        <w:br/>
        <w:t xml:space="preserve">z uwzględnieniem podatku od towarów i usług. Rozliczenie zawiera informacje czy Wnioskodawcy przysługuje prawo do obniżenia kwoty podatku należnego o kwotę podatku naliczonego zawartego </w:t>
        <w:br/>
        <w:t>w wykazywanych wydatkach lub prawo do zwrotu podatku naliczon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yrektor Urzędu, na wniosek Wnioskodawcy, uznaje za prawidłowo poniesione również wydatki odbiegające od zawartych w specyfikacji, jeżeli stwierdzi zasadność ich poniesienia, biorąc pod uwagę specyfikację wyposażonego lub doposażonego stanowiska prac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d dokonaniem wypłaty refundacji i skierowaniem bezrobotnego Urząd stwierdza utworzenie stanowiska pracy, jego wyposażenie lub doposażenie poprzez wizytę sprawdzającą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mowa o refundację  oraz jej wszelkie zmiany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warcie umowy o refundację uzależnione jest od złożenia przez Wnioskodawcę odpowiedniego zabezpieczenia ewentualnego zwrotu dokonanej refundacji oraz przedstawienia aktualnych wymaganych dokumentów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poważnieni przez Dyrektora Urzędu pracownicy przeprowadzają wizyty sprawdzające mające na celu ocenę prawidłowości wykonywania umowy o refundację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efundacja udzielona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2880" w:leader="none"/>
        </w:tabs>
        <w:ind w:left="851" w:hanging="360"/>
        <w:jc w:val="both"/>
        <w:rPr/>
      </w:pPr>
      <w:r>
        <w:rPr/>
        <w:t>podmiotowi, żłobkowi, klubowi dziecięcemu  lub podmiotowi świadczącemu usługi rehabilitacyjne  stanowi pomoc de minimis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2880" w:leader="none"/>
        </w:tabs>
        <w:ind w:left="851" w:hanging="360"/>
        <w:jc w:val="both"/>
        <w:rPr/>
      </w:pPr>
      <w:r>
        <w:rPr/>
        <w:t>producentowi rolnemu stanowi pomoc de minimis w sektorze rolnym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2880" w:leader="none"/>
        </w:tabs>
        <w:ind w:left="851" w:hanging="360"/>
        <w:jc w:val="both"/>
        <w:rPr/>
      </w:pPr>
      <w:r>
        <w:rPr/>
        <w:t xml:space="preserve">przedszkolu lub szkole stanowi pomoc de minimis; w przypadku gdy refundacja jest przyznawana jako wsparcie finansowe z Funduszu Pracy w celu realizacji zadań określonych w ustawie z dnia </w:t>
        <w:br/>
        <w:t>14 grudnia 2016r. – Prawo oświatowe - nie stanowi pomocy de minimis.</w:t>
      </w:r>
    </w:p>
    <w:p>
      <w:pPr>
        <w:pStyle w:val="Heading3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FROZDZIAŁ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PRAWIDŁOWEGO WYKORZYST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ZNANYCH ŚROD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Dopuszczalne formy zabezpieczenia refundacji, to: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ind w:left="180" w:hanging="0"/>
        <w:jc w:val="both"/>
        <w:rPr/>
      </w:pPr>
      <w:r>
        <w:rPr/>
        <w:t xml:space="preserve">1) poręczenie,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ind w:left="180" w:hanging="0"/>
        <w:jc w:val="both"/>
        <w:rPr/>
      </w:pPr>
      <w:r>
        <w:rPr/>
        <w:t>2) weksel in blanco,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ind w:left="180" w:hanging="0"/>
        <w:jc w:val="both"/>
        <w:rPr/>
      </w:pPr>
      <w:r>
        <w:rPr/>
        <w:t xml:space="preserve">3) weksel z poręczeniem wekslowym (aval), </w:t>
        <w:tab/>
        <w:t xml:space="preserve">                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ind w:left="180" w:hanging="0"/>
        <w:jc w:val="both"/>
        <w:rPr/>
      </w:pPr>
      <w:r>
        <w:rPr/>
        <w:t>4) gwarancja bankowa,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ind w:left="180" w:hanging="0"/>
        <w:jc w:val="both"/>
        <w:rPr/>
      </w:pPr>
      <w:r>
        <w:rPr/>
        <w:t xml:space="preserve">5) zastaw rejestrowy na prawach lub rzeczach, 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ind w:left="180" w:hanging="0"/>
        <w:jc w:val="both"/>
        <w:rPr/>
      </w:pPr>
      <w:r>
        <w:rPr/>
        <w:t xml:space="preserve">6) blokada środków zgromadzonych na rachunku płatniczym,   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ind w:left="180" w:hanging="0"/>
        <w:jc w:val="both"/>
        <w:rPr/>
      </w:pPr>
      <w:r>
        <w:rPr/>
        <w:t>7) akt notarialny o poddaniu się egzekucji przez dłużnika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ind w:left="18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lang w:eastAsia="zh-CN"/>
        </w:rPr>
        <w:t xml:space="preserve">UWAGA ! Przy zabezpieczeniu w formie weksla in blanco albo aktu notarialnego o poddaniu się egzekucji </w:t>
      </w:r>
      <w:r>
        <w:rPr>
          <w:b/>
          <w:bCs/>
          <w:u w:val="single"/>
          <w:lang w:eastAsia="zh-CN"/>
        </w:rPr>
        <w:t xml:space="preserve">konieczne jest ustanowienie dodatkowego zabezpieczenia.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przypadku zabezpieczeń, o których mowa w  ust. 1 – suma wynikająca z zabezpieczeń musi zapewniać zwrot w wysokości przyznanych środków wraz z odsetkami ustawowy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W przypadku zabezpieczenia, o którym mowa w § 10 ust. 1 pkt 1, pkt 6,  Regulaminu, na 1 stanowisko pracy, wymagane jest poręczenie udzielone przez dwóch poręczycieli  w wieku do 70 l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Poręczycielem, o którym mowa w ust.1, może być osob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fizyczna pozostająca w stosunku pracy z pracodawcą nie będącym w stanie likwidacji lub upadłości zatrudniona na czas nieokreślony  lub określony nie krótszy niż</w:t>
      </w:r>
      <w:r>
        <w:rPr>
          <w:b/>
        </w:rPr>
        <w:t xml:space="preserve"> </w:t>
      </w:r>
      <w:r>
        <w:rPr/>
        <w:t>3 lata licząc od dnia złożenia wniosku, nie będąca w okresie wypowiedzenia, wobec której nie są ustanowione zajęcia sądowe lub administracyjn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fizyczna prowadząca działalność gospodarczą, która nie jest w stanie likwidacji lub upadłości, a osoba prowadząca ww. działalność nie posiada zaległości w ZUS i US z tytułu jej prowadze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owadząca działalność rolnicz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soba posiadająca prawo do emerytury lub renty stał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magany dochód poręczyciela wynosi co najmniej 5.200,00 zł brutto miesięcznie.</w:t>
      </w:r>
    </w:p>
    <w:p>
      <w:pPr>
        <w:pStyle w:val="Normal"/>
        <w:ind w:left="360" w:hanging="0"/>
        <w:jc w:val="both"/>
        <w:rPr/>
      </w:pPr>
      <w:r>
        <w:rPr/>
        <w:t>Sposób wyliczenia dochodu poręczyciela w przypadku osob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/>
        <w:t>fizycznej pozostającej w stosunku pracy - średnia z ostatnich trzech miesięcy na podstawie wystawionego przez pracodawcę zaświadczenia o zatrudnieniu i wynagrodzeni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/>
        <w:t>fizycznej prowadzącej działalność gospodarczą – średni miesięczny dochód na podstawie dokumentu potwierdzającego uzyskanie dochodu za ostatni rok np. PIT-36 lub innego dokumentu wystawionego przez księgowego potwierdzającego dochód za ostatni rok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/>
        <w:t>prowadzącej działalność rolniczą – średni miesięczny dochód na podstawie wystawionego przez Urząd Gminy  zaświadczenia o dochoda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posiadającej prawo do emerytury lub renty stałej – wysokość przyznanej emerytury na podstawie aktualnej decyzji o emeryturze lub rencie. </w:t>
      </w:r>
    </w:p>
    <w:p>
      <w:pPr>
        <w:pStyle w:val="Normal"/>
        <w:tabs>
          <w:tab w:val="clear" w:pos="708"/>
          <w:tab w:val="left" w:pos="709" w:leader="none"/>
        </w:tabs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Poręczycielem, o którym mowa w ust. 1, nie może b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spółmałżonek wnioskodawcy lub poręczyciela, chyba że posiada małżeńską rozdzielność majątkow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osoba, która już udzieliła poręczenia w ramach umowy dotyczącej uzyskania środków będących </w:t>
        <w:br/>
        <w:t>w dyspozycji Urzędu (dotacje, refundacje), której  zobowiązania jeszcze nie wygasł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soba, która jest pracownikiem w firmie ubiegającej się o refund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soba, której aktualne zobowiązania finansowe pomniejszają wynagrodzenie lub dochód poniżej kwoty wskazanej w  ust. 1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>W przypadku zabezpieczenia na więcej niż 1 stanowisko pracy warunki zabezpieczenia zostaną ustalone indywidualni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>W przypadku zabezpieczenia w formie aktu notarialnego, kwota podlegająca egzekucji będzie podwyższona o 50% kwoty przyznanej, a termin na który zostanie ustanowiony wynosi 3 lata, licząc od dnia podpisania umowy.</w:t>
      </w:r>
    </w:p>
    <w:p>
      <w:pPr>
        <w:pStyle w:val="Normal"/>
        <w:ind w:left="284" w:hanging="0"/>
        <w:jc w:val="both"/>
        <w:rPr/>
      </w:pPr>
      <w:r>
        <w:rPr/>
        <w:t xml:space="preserve">W przypadku wyboru tej formy zabezpieczenia jej akceptacja przez Dyrektora Urzędu uzależniona będzie od przedstawionych przez Wnioskodawcę informacji i dokumentów dotyczących nieobciążonego majątku </w:t>
        <w:br/>
        <w:t>z którego może  poddać się egzeku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zabezpieczeń, o którym mowa w § 10 ust. 1 pkt 4 i 6, kwota zablokowanych lub gwarantowanych przez bank środków będzie podwyższona o 30% kwoty przyznanej, a termin na który zostaną ustanowione wynosi 3 lata, licząc od dnia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>W przypadku zabezpieczenia, o którym mowa w § 10 ust. 1 pkt 5, wartość praw lub rzeczy będących przedmiotem zastawu będzie podwyższona o 100% kwoty przyznanej, z uwzględnieniem spadku wartości przedmiotu zastawu w okresie obowiązywania tej formy zabezpieczenia. W przypadku rzeczy ruchomych będących wcześniej własnością Wnioskodawcy ich wartość liczona będzie na podstawie wyceny rzeczoznawcy, którą Wnioskodawca dokona na własny koszt.</w:t>
      </w:r>
    </w:p>
    <w:p>
      <w:pPr>
        <w:pStyle w:val="Normal"/>
        <w:ind w:left="284" w:hanging="0"/>
        <w:jc w:val="both"/>
        <w:rPr/>
      </w:pPr>
      <w:r>
        <w:rPr/>
        <w:t>W przypadku wyboru tej formy zabezpieczenia jej akceptacja przez Dyrektora Urzędu uzależniona będzie od przedstawionych przez Wnioskodawcę informacji i dokumentów dotyczących praw lub rzeczy, które miałyby być przedmiotem zastaw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 xml:space="preserve">Opłaty związane z ustanowieniem zabezpieczenia pokrywane są przez Wnioskodawcę ubiegającego się </w:t>
        <w:br/>
        <w:t>o refundację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niespełnienia przez poręczycieli lub formę zabezpieczeń wymogów określonych niniejszym regulaminem, ostateczną decyzję w sprawie formy zabezpieczenia, w tym ilości poręczycieli, podejmuje Dyrektor Urzędu uwzględniając adekwatność formy zabezpieczenia pod kątem możliwości wyegzekwowania ewentualnych 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before="0" w:after="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13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Zmian niniejszego Regulaminu dokonuje Dyrektor Urzędu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ind w:left="48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before="0" w:after="6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Regulamin wchodzi w życie z dniem 13.01.2025 r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4860" w:hanging="0"/>
        <w:jc w:val="center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48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dstrike w:val="false"/>
        <w:strike w:val="false"/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722"/>
        </w:tabs>
        <w:ind w:left="1722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8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TimesNewRomanPS-BoldMT;Times New Roman" w:hAnsi="TimesNewRomanPS-BoldMT;Times New Roman" w:cs="TimesNewRomanPS-BoldMT;Times New Roman"/>
      <w:b/>
      <w:sz w:val="22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9z0">
    <w:name w:val="WW8Num49z0"/>
    <w:qFormat/>
    <w:rPr>
      <w:b w:val="false"/>
      <w:strike w:val="false"/>
      <w:dstrike w:val="false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cs="Arial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57:00Z</dcterms:created>
  <dc:creator>stanikowska</dc:creator>
  <dc:description/>
  <cp:keywords/>
  <dc:language>en-US</dc:language>
  <cp:lastModifiedBy>Joanna Więckowska</cp:lastModifiedBy>
  <cp:lastPrinted>2025-01-13T10:02:00Z</cp:lastPrinted>
  <dcterms:modified xsi:type="dcterms:W3CDTF">2025-01-13T09:06:00Z</dcterms:modified>
  <cp:revision>22</cp:revision>
  <dc:subject/>
  <dc:title/>
</cp:coreProperties>
</file>